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sz w:val="36"/>
          <w:szCs w:val="36"/>
        </w:rPr>
        <w:t xml:space="preserve">      </w:t>
      </w:r>
      <w:r>
        <w:rPr>
          <w:rFonts w:ascii="华文行楷" w:hAnsi="华文行楷" w:eastAsia="华文行楷"/>
          <w:sz w:val="36"/>
          <w:szCs w:val="36"/>
        </w:rPr>
        <w:t>马克思主义学院</w:t>
      </w:r>
      <w:r>
        <w:rPr>
          <w:rFonts w:eastAsia="华文行楷" w:ascii="华文行楷" w:hAnsi="华文行楷"/>
          <w:sz w:val="36"/>
          <w:szCs w:val="36"/>
        </w:rPr>
        <w:t>2017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64"/>
        <w:gridCol w:w="18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、英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，其余科目及总分为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: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具体时间</w:t>
      </w:r>
      <w:r>
        <w:rPr>
          <w:rFonts w:cs="宋体;SimSun" w:ascii="宋体;SimSun" w:hAnsi="宋体;SimSun"/>
          <w:szCs w:val="21"/>
        </w:rPr>
        <w:t>9:00-11: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:00-16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南京工业大学江浦校区明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站学校复试公告的具体通知。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江浦校区厚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 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江浦校区明德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同等学力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适用于同等学力考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中国近现代史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黑体;SimHei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《中国近代史》（第四版），李侃主编，中华书局；《中国现代史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上下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，王桧林主编，北京师范大学出版社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思想政治教育学原理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0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思想政治教育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《思想政治教育学原理》（第二版）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张耀灿、陈万柏主编，高等教育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版社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7.8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国近现代史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05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《中国近代史》（第四版），李侃主编，中华书局；《中国现代史》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下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王桧林主编，北京师范大学出版社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思想政治教育学原理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05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思想政治教育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《思想政治教育学原理》（第二版），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张耀灿、陈万柏主编，高等教育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版社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报到提交材料清单</w:t>
      </w:r>
      <w:r>
        <w:rPr>
          <w:rFonts w:ascii="宋体;SimSun" w:hAnsi="宋体;SimSun" w:cs="宋体;SimSun"/>
          <w:sz w:val="28"/>
          <w:szCs w:val="28"/>
        </w:rPr>
        <w:t xml:space="preserve">（原件审核，复印件交学院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17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马克思主义哲学、马克思主义政治经济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305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试科目不指定参考书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育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马克思主义伦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305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试科目不指定参考书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2.8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马克思主义哲学、马克思主义政治经济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050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试科目不指定参考书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马克思主义伦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050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试科目不指定参考书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应届生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</w:t>
      </w:r>
      <w:r>
        <w:rPr>
          <w:rFonts w:ascii="楷体_GB2312" w:hAnsi="楷体_GB2312" w:cs="宋体;SimSun" w:eastAsia="楷体_GB2312"/>
          <w:sz w:val="24"/>
        </w:rPr>
        <w:t>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生证原件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原件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《教育部学籍在线验证报告》的打印件（网址</w:t>
      </w:r>
      <w:hyperlink r:id="rId2">
        <w:r>
          <w:rPr>
            <w:rStyle w:val="InternetLink"/>
            <w:rFonts w:eastAsia="楷体_GB2312" w:ascii="楷体_GB2312" w:hAnsi="楷体_GB2312"/>
          </w:rPr>
          <w:t>http://xjxl.chsi.com.cn/index.action</w:t>
        </w:r>
      </w:hyperlink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往届生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</w:t>
      </w:r>
      <w:r>
        <w:rPr>
          <w:rFonts w:ascii="楷体_GB2312" w:hAnsi="楷体_GB2312" w:cs="宋体;SimSun" w:eastAsia="楷体_GB2312"/>
          <w:sz w:val="24"/>
        </w:rPr>
        <w:t>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原件；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《教育部学历证书电子注册备案表》打印件</w:t>
      </w:r>
      <w:r>
        <w:rPr>
          <w:rFonts w:ascii="楷体_GB2312" w:hAnsi="楷体_GB2312" w:cs="宋体;SimSun" w:eastAsia="楷体_GB2312"/>
          <w:bCs/>
        </w:rPr>
        <w:t>（网址</w:t>
      </w:r>
      <w:hyperlink r:id="rId3">
        <w:r>
          <w:rPr>
            <w:rStyle w:val="InternetLink"/>
            <w:rFonts w:eastAsia="楷体_GB2312" w:ascii="楷体_GB2312" w:hAnsi="楷体_GB2312"/>
          </w:rPr>
          <w:t>http://www.chsi.com.cn/xlcx/</w:t>
        </w:r>
      </w:hyperlink>
      <w:r>
        <w:rPr>
          <w:rFonts w:ascii="楷体_GB2312" w:hAnsi="楷体_GB2312" w:cs="宋体;SimSun" w:eastAsia="楷体_GB2312"/>
          <w:bCs/>
        </w:rPr>
        <w:t>）</w:t>
      </w:r>
    </w:p>
    <w:p>
      <w:pPr>
        <w:pStyle w:val="Normal"/>
        <w:ind w:firstLine="1646"/>
        <w:jc w:val="left"/>
        <w:rPr/>
      </w:pPr>
      <w:r>
        <w:rPr>
          <w:rFonts w:ascii="楷体_GB2312" w:hAnsi="楷体_GB2312" w:cs="宋体;SimSun" w:eastAsia="楷体_GB2312"/>
          <w:sz w:val="24"/>
        </w:rPr>
        <w:t>或《中国高等教育学历认证报告》原件</w:t>
      </w:r>
      <w:r>
        <w:rPr>
          <w:rFonts w:ascii="楷体_GB2312" w:hAnsi="楷体_GB2312" w:cs="宋体;SimSun" w:eastAsia="楷体_GB2312"/>
          <w:bCs/>
        </w:rPr>
        <w:t>（网址</w:t>
      </w:r>
      <w:hyperlink r:id="rId4">
        <w:r>
          <w:rPr>
            <w:rStyle w:val="InternetLink"/>
            <w:rFonts w:eastAsia="楷体_GB2312" w:cs="宋体;SimSun" w:ascii="楷体_GB2312" w:hAnsi="楷体_GB2312"/>
          </w:rPr>
          <w:t>http://www.chsi.com.cn/xlrz/</w:t>
        </w:r>
      </w:hyperlink>
      <w:r>
        <w:rPr>
          <w:rFonts w:ascii="楷体_GB2312" w:hAnsi="楷体_GB2312" w:cs="宋体;SimSun" w:eastAsia="楷体_GB2312"/>
          <w:bCs/>
        </w:rPr>
        <w:t>）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>个人政审材料、个人录取志愿申请表均在研究生部网站复试公告中下载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录取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根据学校下达的招生指标，学院招生领导小组按照一级学科进行排序录取，依据考生入学考试的总成绩（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初试成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复试成绩），并结合考生平时学习成绩和思想政治表现、业务素质以及身体健康状况择优确定拟录取名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下列情况之一者，不予录取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不按时提交复试报到材料或报到材料弄虚作假者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同等学力考生加试科目单科成绩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者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综合面试成绩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者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思想品德考核不合格者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体检不合格或不参加我校组织的体检者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应届考生入学报到时未获得毕业证书者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具有面试专家组认为不适合作为研究生培养的其他情况，经学院招生领导小组集体研究，可不录取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sectPr>
      <w:headerReference w:type="default" r:id="rId5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action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yzb</cp:lastModifiedBy>
  <cp:lastPrinted>2013-04-02T12:00:00Z</cp:lastPrinted>
  <dcterms:modified xsi:type="dcterms:W3CDTF">2017-03-21T04:44:00Z</dcterms:modified>
  <cp:revision>15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