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南京工业大学哲学社会科学科研创新团队立项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2694"/>
        <w:gridCol w:w="1253"/>
        <w:gridCol w:w="4601"/>
        <w:gridCol w:w="822"/>
        <w:gridCol w:w="851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秘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资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配套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TD201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发展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晓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一流大学与世界一流学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梁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青松、姚山季、喻雯、陈磊、石媛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TD201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存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背景下的质量与服务管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树海、倪卫红、方叶祥、贺明明、祁玉青、蔡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TD201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冀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协同创新的区域新兴产业发展研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庭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松强、周静、陈红喜、徐妍、吴孝灵、蒋海玲、童毛弟、张明华、陈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TD201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爱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政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大卫、吴本荣、陈伟华、吴頔、刘海存、张晨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TD201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语言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亚文、陆芸、刘玲玉、陆俊花、徐明、章刚、张磊、丁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TD201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慧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及其理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曦阳、张健健、周波、朱仁洲、钱凤德、宗晓萌、张安华、高涛、李炳南、徐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7:00Z</dcterms:created>
  <dc:creator>lenovo</dc:creator>
  <dc:description/>
  <cp:keywords/>
  <dc:language>en-US</dc:language>
  <cp:lastModifiedBy>lenovo</cp:lastModifiedBy>
  <cp:lastPrinted>2015-12-15T15:40:00Z</cp:lastPrinted>
  <dcterms:modified xsi:type="dcterms:W3CDTF">2015-12-15T08:20:00Z</dcterms:modified>
  <cp:revision>3</cp:revision>
  <dc:subject/>
  <dc:title/>
</cp:coreProperties>
</file>